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TextBodyIndent"/>
        <w:ind w:hanging="0"/>
        <w:rPr>
          <w:rFonts w:ascii="仿宋_GB2312" w:hAnsi="仿宋_GB2312" w:cs="宋体;SimSun"/>
          <w:sz w:val="32"/>
          <w:szCs w:val="28"/>
        </w:rPr>
      </w:pPr>
      <w:r>
        <w:rPr>
          <w:rFonts w:cs="宋体;SimSu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5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82980</wp:posOffset>
                </wp:positionV>
                <wp:extent cx="0" cy="19812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7.4pt" to="216pt,9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78280</wp:posOffset>
                </wp:positionV>
                <wp:extent cx="0" cy="19812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4pt" to="216pt,13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73580</wp:posOffset>
                </wp:positionV>
                <wp:extent cx="0" cy="198120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.4pt" to="216pt,17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688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4.4pt" to="216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在读学生申请出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81355</wp:posOffset>
                </wp:positionV>
                <wp:extent cx="10375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交出国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提交出国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176655</wp:posOffset>
                </wp:positionV>
                <wp:extent cx="10375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导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导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671955</wp:posOffset>
                </wp:positionV>
                <wp:extent cx="28663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所在院、系（实验室）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3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所在院、系（实验室）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系直属研究生管理办公室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审核申请并报主管院</w:t>
                            </w:r>
                            <w:r>
                              <w:rPr>
                                <w:rFonts w:eastAsia="仿宋_GB2312"/>
                              </w:rPr>
                              <w:t>领导批准，报国际合作处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院系直属研究生管理办公室</w:t>
                      </w:r>
                      <w:r>
                        <w:rPr>
                          <w:rFonts w:eastAsia="仿宋_GB2312"/>
                          <w:szCs w:val="21"/>
                        </w:rPr>
                        <w:t>审核申请并报主管院</w:t>
                      </w:r>
                      <w:r>
                        <w:rPr>
                          <w:rFonts w:eastAsia="仿宋_GB2312"/>
                        </w:rPr>
                        <w:t>领导批准，报国际合作处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215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1981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2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706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8pt" to="188.95pt,1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0" cy="2179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4pt" to="450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6pt" to="449.95pt,1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长期</w:t>
      </w: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短期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78435</wp:posOffset>
                </wp:positionV>
                <wp:extent cx="2523490" cy="1891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将以下材料提交国际合作处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中外联合培养博士生协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国内导师推荐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国外导师邀请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助证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博士课程或硕博连读成绩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按期回国答辩保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保证金交纳证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中外联合培养博士生简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8.9pt;mso-wrap-distance-left:9.05pt;mso-wrap-distance-right:9.05pt;mso-wrap-distance-top:0pt;mso-wrap-distance-bottom:0pt;margin-top:1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将以下材料提交国际合作处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中外联合培养博士生协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国内导师推荐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国外导师邀请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助证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博士课程或硕博连读成绩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按期回国答辩保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保证金交纳证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中外联合培养博士生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3209290" cy="405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立项批准后，通过所在院、系（实验室）党总支（直属党支部）办理政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立项批准后，通过所在院、系（实验室）党总支（直属党支部）办理政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88.95pt,14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0" cy="198120"/>
                <wp:effectExtent l="26035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1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3209290" cy="1289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中科院教育服务中心提交下述材料并办理任务批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《中国科学院出国访问学者、研究生申报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政审批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赴美人员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DS20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赴日人员交《在留资格认证书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5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向中科院教育服务中心提交下述材料并办理任务批件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．《中国科学院出国访问学者、研究生申报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2. </w:t>
                      </w:r>
                      <w:r>
                        <w:rPr>
                          <w:rFonts w:ascii="仿宋_GB2312" w:hAnsi="仿宋_GB2312" w:eastAsia="仿宋_GB2312"/>
                        </w:rPr>
                        <w:t>政审批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3. </w:t>
                      </w:r>
                      <w:r>
                        <w:rPr>
                          <w:rFonts w:ascii="仿宋_GB2312" w:hAnsi="仿宋_GB2312" w:eastAsia="仿宋_GB2312"/>
                        </w:rPr>
                        <w:t>赴美人员交</w:t>
                      </w:r>
                      <w:r>
                        <w:rPr>
                          <w:rFonts w:eastAsia="仿宋_GB2312" w:ascii="仿宋_GB2312" w:hAnsi="仿宋_GB2312"/>
                        </w:rPr>
                        <w:t>DS2019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表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4. 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赴日人员交《在留资格认证书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138112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11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48768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5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4665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填写护照申请表，经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系直属研究生管理办公室</w:t>
                            </w:r>
                            <w:r>
                              <w:rPr>
                                <w:rFonts w:eastAsia="仿宋_GB2312"/>
                              </w:rPr>
                              <w:t>、中关村园区管理部户籍办公室签署意见后，到北京市公安局出入境管理处办理护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填写护照申请表，经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院系直属研究生管理办公室</w:t>
                      </w:r>
                      <w:r>
                        <w:rPr>
                          <w:rFonts w:eastAsia="仿宋_GB2312"/>
                        </w:rPr>
                        <w:t>、中关村园区管理部户籍办公室签署意见后，到北京市公安局出入境管理处办理护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通过使馆办理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通过使馆办理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88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9906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13.7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9906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3.7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70815</wp:posOffset>
                </wp:positionV>
                <wp:extent cx="3094990" cy="7023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回国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月内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系直属研究生管理办公室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报到，办理注册报到、奖学金发放、上交出国总结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回国后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个月内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院系直属研究生管理办公室</w:t>
                      </w:r>
                      <w:r>
                        <w:rPr>
                          <w:rFonts w:ascii="仿宋_GB2312" w:hAnsi="仿宋_GB2312" w:eastAsia="仿宋_GB2312"/>
                        </w:rPr>
                        <w:t>报到，办理注册报到、奖学金发放、上交出国总结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3094990" cy="702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长期项目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回国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月内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</w:rPr>
                              <w:t>须持保证金交纳收据、本人护照到国际合作处、计划财务处办理保证金领取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长期项目</w:t>
                      </w:r>
                      <w:r>
                        <w:rPr>
                          <w:rFonts w:ascii="仿宋_GB2312" w:hAnsi="仿宋_GB2312" w:eastAsia="仿宋_GB2312"/>
                        </w:rPr>
                        <w:t>回国后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个月内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eastAsia="仿宋_GB2312"/>
                        </w:rPr>
                        <w:t>须持保证金交纳收据、本人护照到国际合作处、计划财务处办理保证金领取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2pt" to="8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7244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2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5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765175</wp:posOffset>
                </wp:positionV>
                <wp:extent cx="3552190" cy="3060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将本人护照交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系直属研究生管理办公室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6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将本人护照交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院系直属研究生管理办公室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18:00Z</dcterms:created>
  <dc:creator>User</dc:creator>
  <dc:description/>
  <cp:keywords/>
  <dc:language>en-US</dc:language>
  <cp:lastModifiedBy>MC SYSTEM</cp:lastModifiedBy>
  <dcterms:modified xsi:type="dcterms:W3CDTF">2009-05-05T08:31:00Z</dcterms:modified>
  <cp:revision>9</cp:revision>
  <dc:subject/>
  <dc:title>在读学生申请出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