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before="468" w:after="312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出国（境）参加国际学术交流保证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院系直属研究生管理办公室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本人所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级博士</w:t>
      </w:r>
      <w:r>
        <w:rPr>
          <w:rFonts w:eastAsia="华文中宋" w:cs="华文中宋" w:ascii="华文中宋" w:hAnsi="华文中宋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硕士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出生。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要，本人同意派遣该生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进行（参加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为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。该生出国期间的费用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</w:rPr>
        <w:t>负担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学于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前回国，否则，本人承担由此引起的一切后果。</w:t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ind w:firstLine="351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证人（签字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TextBodyIndent"/>
        <w:spacing w:lineRule="exact" w:line="480"/>
        <w:ind w:left="561" w:firstLine="3840"/>
        <w:rPr>
          <w:rFonts w:ascii="宋体;SimSun" w:hAnsi="宋体;SimSun" w:eastAsia="宋体;SimSun"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 xml:space="preserve">年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 xml:space="preserve">  月 </w:t>
      </w: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10:00Z</dcterms:created>
  <dc:creator>a</dc:creator>
  <dc:description/>
  <cp:keywords/>
  <dc:language>en-US</dc:language>
  <cp:lastModifiedBy>MC SYSTEM</cp:lastModifiedBy>
  <dcterms:modified xsi:type="dcterms:W3CDTF">2009-11-02T02:17:00Z</dcterms:modified>
  <cp:revision>14</cp:revision>
  <dc:subject/>
  <dc:title>出国参加国际学术交流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